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45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7.10.2024 не исполнил обязанность по предоставлению в установленный законодательством срок документов по требованию о предоставлении документов от 25.09.2024 № 9671/13/ЯС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37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25.09.2024 № 9671/13/ЯС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45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  0412365400665006452515121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